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TO CONMEMORATIVO GORG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INVESTIGACIONES DE LA SALU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TÉ INSTITUCIONAL PARA USO 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UIDADOS DE LOS ANIMALES DE LABORATO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ORMULARIO GUÍA PARA LA INVESTIGACION CON ANIMALES DE LABORATO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tulo del Protocol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vestigador Principa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éfono oficina:                            Celular:  </w:t>
        <w:tab/>
        <w:tab/>
        <w:tab/>
        <w:t>e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irma:  ______________________________________   Fecha: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quipo de Investigadores que manipularán los animal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uraleza del trabajo (marque la opción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Área general de la investigació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ción estimada de tiempo de trabajo con los animales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pecie y procedencia de los animales que propone utiliza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ntidad de animales requeridos y justificación estadíst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oce la guía del PHS para el uso y cuidado de los animales?   Sí____ No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su respuesta es “No” lo invitamos a que acceda a esta información en el enlace de CIUCAL (Presentación de CIUCAL - Sitios Web de Interés) en la página web del ICGES (</w:t>
      </w:r>
      <w:hyperlink r:id="rId2">
        <w:r>
          <w:rPr>
            <w:rStyle w:val="InternetLink"/>
            <w:sz w:val="22"/>
            <w:szCs w:val="22"/>
          </w:rPr>
          <w:t>http://www.gorgas.gob.pa/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ntesis de los objetivos y la justificación del trabaj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étodos Alternativos al uso de animales (</w:t>
      </w:r>
      <w:r>
        <w:rPr>
          <w:i/>
          <w:sz w:val="22"/>
          <w:szCs w:val="22"/>
        </w:rPr>
        <w:t xml:space="preserve">in vitro, </w:t>
      </w:r>
      <w:r>
        <w:rPr>
          <w:sz w:val="22"/>
          <w:szCs w:val="22"/>
        </w:rPr>
        <w:t xml:space="preserve">etc.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rán administrados al animal algún tipo de agente químico o biológico: Sí____ No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aso de que su respuesta sea afirmativa expliq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po de agente que se usará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is que se suministrará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ía y frecuencia que se empleará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cto Clínico esper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ra su experimento recurrirá al empleo de Anestesia y Analgesia?  Sí____ No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aso de que su respuesta sea afirmativa describa el producto que utilizará (nombre genérico y comercial) y la frecuencia de u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scriba a continuación el tipo de manejo que requerirá su animal o grupo de animales en cuanto a dieta, quimioterapéuticos, cuidados especiales, et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 caso de presentarse dolor durante los procedimientos explique qué medidas utilizarán para aliviarlo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aplica, que método de eutanasia se llevará a cabo durante o al  final del procedimiento; quién lo realizará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esgo para el personal o para la población anim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26035</wp:posOffset>
                </wp:positionV>
                <wp:extent cx="396621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2082"/>
                              <w:gridCol w:w="208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n Riesg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esgo Poten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ímic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ógic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activ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cerígen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66.7pt;mso-wrap-distance-left:7.05pt;mso-wrap-distance-right:7.05pt;mso-wrap-distance-top:0pt;mso-wrap-distance-bottom:0pt;margin-top:2.0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6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2082"/>
                        <w:gridCol w:w="208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 Riesgo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esgo Potencial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ímico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ógico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activo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cerígeno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edimientos experimentales que involucren a los animales (colocar referencia a las páginas en el protocol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sposición de los animales que mueren durante el experi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ARA USO DEL  CIUCAL SOL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OCOLO NÚMERO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cha de recibido para revisión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Fecha de Aprobación/Rechazo por el CIUCAL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>Número previo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tus del protocolo: ACTIVO/INACTIVO/FINALIZADO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comendaciones del Comité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ÓDIGO ___________    LOCALIZACIÓN DEL CÓDIGO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gas.gob.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15:00Z</dcterms:created>
  <dc:creator>Doristela Isaza</dc:creator>
  <dc:description/>
  <cp:keywords/>
  <dc:language>en-US</dc:language>
  <cp:lastModifiedBy>Gorgas</cp:lastModifiedBy>
  <dcterms:modified xsi:type="dcterms:W3CDTF">2010-09-07T16:15:00Z</dcterms:modified>
  <cp:revision>2</cp:revision>
  <dc:subject/>
  <dc:title>INSTITUTO CONMEMORATIVO GORGAS</dc:title>
</cp:coreProperties>
</file>