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225171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81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51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A NACIONAL DE VIGILANCIA DE DISPOSITIVOS MEDICOS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bCs/>
          <w:color w:val="444444"/>
          <w:sz w:val="20"/>
          <w:szCs w:val="20"/>
        </w:rPr>
      </w:pPr>
      <w:r>
        <w:rPr>
          <w:rFonts w:cs="Tahoma" w:ascii="Verdana" w:hAnsi="Verdana"/>
          <w:b/>
          <w:bCs/>
          <w:color w:val="44444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FORMULARIO DE REPORTE DE EVENTO Y/O INCIDENTE ADVERSO ASOCIADO A DISPOSITIVOS MÉDICOS Y PRODUCTOS AFI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/>
        <w:t xml:space="preserve">Lea atentamente todo el formulario de notificación antes de completarlo. Escriba con letra clara, preferiblemente con letra imprenta. Llenar la mayor cantidad de datos posibles. </w:t>
      </w:r>
    </w:p>
    <w:p>
      <w:pPr>
        <w:pStyle w:val="Normal"/>
        <w:jc w:val="both"/>
        <w:rPr/>
      </w:pPr>
      <w:r>
        <w:rPr/>
        <w:t xml:space="preserve">Utilice hojas adicionales cuando los espacios establecidos en el formulario no resulten suficientes para describir en forma clara y concisa el evento o incidente adverso. </w:t>
      </w:r>
    </w:p>
    <w:p>
      <w:pPr>
        <w:pStyle w:val="Normal"/>
        <w:jc w:val="both"/>
        <w:rPr/>
      </w:pPr>
      <w:r>
        <w:rPr/>
        <w:t xml:space="preserve">De ser posible, adjunte dibujos, fotografías o copias de folletos, catálogos, instrucciones de uso o manuales.  </w:t>
      </w:r>
    </w:p>
    <w:p>
      <w:pPr>
        <w:pStyle w:val="Normal"/>
        <w:jc w:val="both"/>
        <w:rPr/>
      </w:pPr>
      <w:r>
        <w:rPr/>
        <w:t>Si no dispone de la información total. Coloque las siglas ND (no disponible) si le faltan datos solicitados o NA (si no aplic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1. INFORMACIÓN DE LA UNIDAD EJECUT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Fecha de notificación: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ab/>
        <w:tab/>
        <w:tab/>
        <w:t xml:space="preserve">         </w:t>
      </w:r>
      <w:r>
        <w:rPr>
          <w:rFonts w:cs="Arial" w:ascii="Arial" w:hAnsi="Arial"/>
          <w:bCs/>
          <w:i/>
          <w:iCs/>
          <w:sz w:val="16"/>
          <w:szCs w:val="20"/>
          <w:lang w:val="es-ES_tradnl"/>
        </w:rPr>
        <w:t>(día/mes/añ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Instalación de Salud: _____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i/>
          <w:iCs/>
          <w:sz w:val="16"/>
          <w:szCs w:val="20"/>
          <w:lang w:val="es-ES_tradnl"/>
        </w:rPr>
        <w:t>(Hospital, Policlínica, Policentro, Centro de Salud, Sub Centros de Salud, ULAPS. CAPSS, Puesto de salud, Privadas, laboratorio, entre otro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rvicio o Departamento donde ocurrió el evento: ___________________Teléfono: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</w:r>
      <w:r>
        <w:rPr>
          <w:rFonts w:cs="Arial" w:ascii="Arial" w:hAnsi="Arial"/>
          <w:i/>
          <w:iCs/>
          <w:sz w:val="16"/>
          <w:szCs w:val="20"/>
          <w:lang w:val="es-ES_tradnl"/>
        </w:rPr>
        <w:t>(Consulta externa, Salón de Operaciones, Laboratorio, Sala de Hospitalización, etc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0"/>
          <w:lang w:val="es-ES_tradnl"/>
        </w:rPr>
      </w:pPr>
      <w:r>
        <w:rPr>
          <w:rFonts w:cs="Arial" w:ascii="Arial" w:hAnsi="Arial"/>
          <w:i/>
          <w:iCs/>
          <w:sz w:val="16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2. IDENTIFICACIÓN DEL DISPOSITIVO MÉDICO 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(OBLIGATORI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de Dispositivo Médicos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del Fabricante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del Importador / Distribuidor / Vendedor_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Cs/>
          <w:i/>
          <w:i/>
          <w:iCs/>
          <w:sz w:val="16"/>
          <w:szCs w:val="20"/>
          <w:lang w:val="es-ES_tradnl"/>
        </w:rPr>
      </w:pPr>
      <w:r>
        <w:rPr>
          <w:rFonts w:eastAsia="Arial" w:cs="Arial" w:ascii="Arial" w:hAnsi="Arial"/>
          <w:bCs/>
          <w:i/>
          <w:iCs/>
          <w:sz w:val="16"/>
          <w:szCs w:val="20"/>
          <w:lang w:val="es-ES_tradnl"/>
        </w:rPr>
        <w:t xml:space="preserve">   </w:t>
      </w:r>
      <w:r>
        <w:rPr>
          <w:rFonts w:cs="Arial" w:ascii="Arial" w:hAnsi="Arial"/>
          <w:bCs/>
          <w:i/>
          <w:iCs/>
          <w:sz w:val="16"/>
          <w:szCs w:val="20"/>
          <w:lang w:val="es-ES_tradnl"/>
        </w:rPr>
        <w:t>(Persona natural o jurídica que suministra el dispositivo médic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ís de origen_______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i/>
          <w:iCs/>
          <w:sz w:val="16"/>
          <w:szCs w:val="20"/>
          <w:lang w:val="es-ES_tradnl"/>
        </w:rPr>
        <w:t>(País en donde se efectúa el proceso de fabricación o elaboración de un producto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arca: ________________________________Modelo/ N° de Catálogo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º de lote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 de Fabricación: ________________________ Fecha de Expiración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° de Orden de Compra: ___________ Nº de Certificado de Criterio Técnico o Certificado de Verificación Técnica o Registro Sanitario: 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bookmarkStart w:id="0" w:name="_Hlk94863454"/>
      <w:bookmarkEnd w:id="0"/>
      <w:r>
        <w:rPr>
          <w:rFonts w:cs="Arial" w:ascii="Arial" w:hAnsi="Arial"/>
          <w:b/>
          <w:sz w:val="20"/>
          <w:szCs w:val="20"/>
          <w:lang w:val="es-ES_tradnl"/>
        </w:rPr>
        <w:t xml:space="preserve">Si es un Dispositivo Médicos de Diagnostico In Vitro (completar adicional la siguiente información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N° de pruebas corridas con el producto______ en ____ meses/año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Instructivo o inserto del dispositivo en español: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SI             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N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Temperatura de Almacenamiento: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 xml:space="preserve"> Ambiente           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 xml:space="preserve"> 2-8C°             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 xml:space="preserve"> Congelación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servaciones</w:t>
      </w:r>
      <w:r>
        <w:rPr>
          <w:rFonts w:cs="Arial" w:ascii="Arial" w:hAnsi="Arial"/>
          <w:sz w:val="20"/>
          <w:szCs w:val="20"/>
          <w:lang w:val="es-ES_tradnl"/>
        </w:rPr>
        <w:t xml:space="preserve">: Adjuntar el inserto del producto y enviar muestras del reactivo del lote afectad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  <w:bookmarkStart w:id="1" w:name="_Hlk94863454"/>
      <w:bookmarkStart w:id="2" w:name="_Hlk94863454"/>
      <w:bookmarkEnd w:id="2"/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3. INFORMACIÓN DE LA PERSONA QUE REPORTA</w:t>
      </w:r>
      <w:r>
        <w:rPr>
          <w:rFonts w:cs="Arial" w:ascii="Arial" w:hAnsi="Arial"/>
          <w:b/>
          <w:i/>
          <w:iCs/>
          <w:sz w:val="20"/>
          <w:szCs w:val="20"/>
          <w:lang w:val="es-ES_tradnl"/>
        </w:rPr>
        <w:t xml:space="preserve"> (CONFIDENCIAL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y Apellido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rofesión: ______________________ Cargo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N° de Idoneidad__________ Correo electrónico___________________  Telefono: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ozco del evento o incidente del dispositivo porque: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>Estuve Involucrado en el evento o incidente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>Fui testigo del evento o incidente</w:t>
        <w:tab/>
        <w:tab/>
        <w:t xml:space="preserve">            </w:t>
      </w:r>
    </w:p>
    <w:p>
      <w:pPr>
        <w:pStyle w:val="Normal"/>
        <w:spacing w:lineRule="auto" w:line="360"/>
        <w:ind w:left="5670" w:hanging="1422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Me avisaron del evento o incidente </w:t>
        <w:tab/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Otro:  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4. IDENTIFICACIÓN DEL PACIENTE (</w:t>
      </w:r>
      <w:r>
        <w:rPr>
          <w:rFonts w:cs="Arial" w:ascii="Arial" w:hAnsi="Arial"/>
          <w:b/>
          <w:i/>
          <w:iCs/>
          <w:sz w:val="20"/>
          <w:szCs w:val="20"/>
          <w:lang w:val="es-ES_tradnl"/>
        </w:rPr>
        <w:t>CONFIDENCIA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No. de expediente o historia clínica__________________   Edad: ___________           Sexo:  </w:t>
      </w:r>
      <w:r>
        <w:rPr>
          <w:rFonts w:eastAsia="Wingdings" w:cs="Wingdings" w:ascii="Wingdings" w:hAnsi="Wingdings"/>
          <w:bCs/>
          <w:sz w:val="20"/>
          <w:szCs w:val="20"/>
          <w:lang w:val="es-ES_tradnl"/>
        </w:rPr>
        <w:t>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M   </w:t>
      </w:r>
      <w:r>
        <w:rPr>
          <w:rFonts w:eastAsia="Wingdings" w:cs="Wingdings" w:ascii="Wingdings" w:hAnsi="Wingdings"/>
          <w:bCs/>
          <w:sz w:val="20"/>
          <w:szCs w:val="20"/>
          <w:lang w:val="es-ES_tradnl"/>
        </w:rPr>
        <w:t>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F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>Tipo de Paciente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:                         Ambulatorio  </w:t>
      </w:r>
      <w:r>
        <w:rPr>
          <w:rFonts w:eastAsia="Wingdings" w:cs="Wingdings" w:ascii="Wingdings" w:hAnsi="Wingdings"/>
          <w:bCs/>
          <w:sz w:val="20"/>
          <w:szCs w:val="20"/>
          <w:lang w:val="es-ES_tradnl"/>
        </w:rPr>
        <w:t>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                                  Hospitalizado: </w:t>
      </w:r>
      <w:r>
        <w:rPr>
          <w:rFonts w:eastAsia="Wingdings" w:cs="Wingdings" w:ascii="Wingdings" w:hAnsi="Wingdings"/>
          <w:bCs/>
          <w:sz w:val="20"/>
          <w:szCs w:val="20"/>
          <w:lang w:val="es-ES_tradnl"/>
        </w:rPr>
        <w:t>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5. </w:t>
      </w:r>
      <w:bookmarkStart w:id="3" w:name="_Hlk94863514"/>
      <w:r>
        <w:rPr>
          <w:rFonts w:cs="Arial" w:ascii="Arial" w:hAnsi="Arial"/>
          <w:b/>
          <w:sz w:val="20"/>
          <w:szCs w:val="20"/>
          <w:lang w:val="es-ES_tradnl"/>
        </w:rPr>
        <w:t>DESCRIPCIÓN DEL EVENTO ADVERSO Y/O INCIDENT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20"/>
          <w:lang w:val="es-ES_tradnl"/>
        </w:rPr>
      </w:pPr>
      <w:bookmarkEnd w:id="3"/>
      <w:r>
        <w:rPr>
          <w:rFonts w:cs="Arial" w:ascii="Arial" w:hAnsi="Arial"/>
          <w:sz w:val="20"/>
          <w:szCs w:val="20"/>
          <w:lang w:val="es-ES_tradnl"/>
        </w:rPr>
        <w:t>Fecha en que ocurrió el evento o incidente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criba el evento o incidente adverso asociado a dispositivo médic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mo resultados de este evento y/o incidente, el pacient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Sufrió algún daño o lesión </w:t>
        <w:tab/>
        <w:t xml:space="preserve">      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 xml:space="preserve"> No sufrió daño ni lesión  </w:t>
        <w:tab/>
        <w:t xml:space="preserve">  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 xml:space="preserve"> Desconoce su hubo les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i el paciente sufrió algún daño o lesión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sz w:val="20"/>
          <w:szCs w:val="20"/>
          <w:lang w:val="es-ES_tradnl"/>
        </w:rPr>
        <w:t>(puede seleccionar más de una opción</w:t>
      </w:r>
      <w:r>
        <w:rPr>
          <w:rFonts w:cs="Arial" w:ascii="Arial" w:hAnsi="Arial"/>
          <w:sz w:val="20"/>
          <w:szCs w:val="20"/>
          <w:lang w:val="es-ES_tradn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Requirió tratamiento</w:t>
        <w:tab/>
        <w:t xml:space="preserve">       </w:t>
        <w:tab/>
      </w: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 xml:space="preserve"> Prolongó Hospitalización </w:t>
        <w:tab/>
      </w: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 xml:space="preserve"> Se recupero sin secue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Se Recupero con secuelas</w:t>
        <w:tab/>
      </w: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 xml:space="preserve"> No se ha recuperado</w:t>
        <w:tab/>
        <w:tab/>
      </w: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 xml:space="preserve"> Se desconoce tratamientos o secuela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>Muerte   Fecha: _______________________</w:t>
      </w:r>
      <w:r>
        <w:rPr>
          <w:rFonts w:cs="Arial" w:ascii="Arial" w:hAnsi="Arial"/>
          <w:i/>
          <w:iCs/>
          <w:sz w:val="16"/>
          <w:szCs w:val="20"/>
          <w:lang w:val="es-ES_tradnl"/>
        </w:rPr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(día/mes/año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</w:t>
      </w:r>
      <w:r>
        <w:rPr>
          <w:rFonts w:cs="Arial" w:ascii="Arial" w:hAnsi="Arial"/>
          <w:sz w:val="20"/>
          <w:szCs w:val="20"/>
          <w:lang w:val="es-ES_tradnl"/>
        </w:rPr>
        <w:t>Otros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135890</wp:posOffset>
                </wp:positionV>
                <wp:extent cx="2285365" cy="837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lo del Servicio o Departamento o Dir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5.95pt;mso-wrap-distance-left:9.05pt;mso-wrap-distance-right:9.05pt;mso-wrap-distance-top:0pt;mso-wrap-distance-bottom:0pt;margin-top:10.7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lo del Servicio o Departamento o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RMA DE LA PERSONA QUE REPORTA (</w:t>
      </w:r>
      <w:r>
        <w:rPr>
          <w:rFonts w:cs="Arial" w:ascii="Arial" w:hAnsi="Arial"/>
          <w:i/>
          <w:iCs/>
          <w:sz w:val="16"/>
          <w:szCs w:val="20"/>
          <w:lang w:val="es-ES_tradnl"/>
        </w:rPr>
        <w:t>obligatori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que al coordinador de la Unidad Técnica de Vigilancia de su Instalación de Salud o a las instancias correspondientes, quienes será los encargados de registrar, analizar y gestionar el evento e incidente adverso report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las Instalaciones de Salud de Ministerio, Patronatos, Institutos Nacionales, Instituciones Privadas e Usuar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r el Formulario al Departamento de Vigilancia de Dispositivos Médicos de la Dirección Nacional de Dispositivo Médico, MINSA, Edificio 265, teléfono: 512-958, correo electrónico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igilanciadndm@minsa.gob.pa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a las Instalaciones de Salud y Laboratorios de la Caja de Seguro Social e Usuari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r el Formulario al Departamento de Evaluación y Gestión de Tecnología Sanitaria, CSS, Edificio Los Mosqueteros, Vía Transístmica, teléfono: 503-2555, correo electrónic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ecnovigilancia@css.gob.pa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a los Laboratorios de las Instalaciones de Salud Publicas y Privad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r el Formulario al Laboratorio Central de Referencia en Salud Pública, Instituto Conmemorativo Gorgas, Ave. Justo Arosemena, entre calle 35 y 36, teléfono: 527-4858/ 527-4857, correo electrónic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eir@gorgas.gob.p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8"/>
      <w:footerReference w:type="default" r:id="rId9"/>
      <w:type w:val="nextPage"/>
      <w:pgSz w:w="12240" w:h="20160"/>
      <w:pgMar w:left="1440" w:right="1440" w:gutter="0" w:header="720" w:top="1258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4472C4"/>
      </w:rPr>
    </w:pPr>
    <w:r>
      <w:rPr>
        <w:caps/>
        <w:color w:val="4472C4"/>
      </w:rPr>
    </w:r>
  </w:p>
  <w:p>
    <w:pPr>
      <w:pStyle w:val="Footer"/>
      <w:ind w:right="360" w:hanging="0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51.9pt;margin-top:393.7pt;width:571.75pt;height:9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ss00231">
    <w:name w:val="css00231"/>
    <w:qFormat/>
    <w:rPr>
      <w:rFonts w:ascii="Tahoma" w:hAnsi="Tahoma" w:cs="Tahoma"/>
      <w:b/>
      <w:bCs/>
      <w:color w:val="DC0C0C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gilanciadndm@minsa.gob.pa" TargetMode="External"/><Relationship Id="rId6" Type="http://schemas.openxmlformats.org/officeDocument/2006/relationships/hyperlink" Target="mailto:tecnovigilancia@css.gob.pa" TargetMode="External"/><Relationship Id="rId7" Type="http://schemas.openxmlformats.org/officeDocument/2006/relationships/hyperlink" Target="mailto:tm_deir@gorgas.gob.p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20:00Z</dcterms:created>
  <dc:creator>Hig_02</dc:creator>
  <dc:description/>
  <dc:language>en-US</dc:language>
  <cp:lastModifiedBy>deir08</cp:lastModifiedBy>
  <cp:lastPrinted>2022-02-02T13:29:00Z</cp:lastPrinted>
  <dcterms:modified xsi:type="dcterms:W3CDTF">2022-06-07T16:20:00Z</dcterms:modified>
  <cp:revision>2</cp:revision>
  <dc:subject/>
  <dc:title>SISTEMA NACIONAL DE VIGILANCIA DE DISPOSITIVOS MÉDICOS</dc:title>
</cp:coreProperties>
</file>